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"/>
        <w:gridCol w:w="146"/>
        <w:gridCol w:w="4510"/>
        <w:gridCol w:w="145"/>
        <w:gridCol w:w="312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Gotta Feeling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lack Eyed Pea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t's Get It Started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own, Chri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orever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instrText xml:space="preserve"> HYPERLINK "http://www.hotmix.djintelligence.com/search/index.asp?artistsearch=U2&amp;songsearch=Beautiful+Day&amp;sort=artist&amp;start=1" \l "results"</w:instrTex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</w:rPr>
              <w:t>U2</w: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utiful Da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.I. Feat. Jay-Z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ring 'Em Out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ranti, Michael &amp; Spearhea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ay Hey (I Love You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ool &amp; The Gan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elebration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ink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instrText xml:space="preserve"> HYPERLINK "http://www.hotmix.djintelligence.com/search/index.asp?artistsearch=Pink&amp;songsearch=Get+The+Party+Started&amp;sort=song&amp;start=1" \l "results"</w:instrTex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</w:rPr>
              <w:t>Get The Party Started</w: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urvivo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ye Of The Tiger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yonce Feat. Jay-Z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instrText xml:space="preserve"> HYPERLINK "http://www.hotmix.djintelligence.com/search/index.asp?artistsearch=Beyonce+Feat.+Jay-Z&amp;songsearch=Crazy+In+Love&amp;sort=song&amp;start=1" \l "results"</w:instrTex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</w:rPr>
              <w:t>Crazy In Love</w: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le, Natali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is Will Be (An Everlasting Love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C/DC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understruc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ll You Need Is Lov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Quee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nother One Bites The Dust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aio Cruz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ynamit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ster Sledg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e Are Famil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2 Unlimite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et Ready For This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ropkick Murphys Feat. The Mighty Mighty Bosston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m Shipping Up To Boston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1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uns N' Ros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instrText xml:space="preserve"> HYPERLINK "http://www.hotmix.djintelligence.com/search/index.asp?artistsearch=Guns+N'+Roses&amp;songsearch=Welcome+To+The+Jungle&amp;sort=song&amp;start=1" \l "results"</w:instrTex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</w:rPr>
              <w:t>Welcome To The Jungle</w: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Quee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're My Best Friend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instrText xml:space="preserve"> HYPERLINK "http://www.hotmix.djintelligence.com/search/index.asp?artistsearch=Aerosmith&amp;songsearch=Walk+This+Way&amp;sort=artist&amp;start=1" \l "results"</w:instrTex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</w:rPr>
              <w:t>Aerosmith</w: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alk This Wa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ackson, Michae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Way You Make Me Feel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onder, Stevi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gned, Sealed, Delivered I'm Yours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ght Said Fre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m Too Sex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erv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itter Sweet Symphony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ldpla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Viva La Vida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urop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he Final Countdown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le, Nat King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-O-V-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2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sher Feat. Ludacris &amp; Lil' J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eah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raz, Jas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'm Yours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Usher Feat. Will.I.Am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mg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2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eavy D. &amp; The Boyz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Now That We Found Lov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imberlake, Justi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exybac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lo Rida Feat. Keisha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ight Round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instrText xml:space="preserve"> HYPERLINK "http://www.hotmix.djintelligence.com/search/index.asp?artistsearch=Katrina+And+The+Waves&amp;songsearch=Walking+On+Sunshine&amp;sort=artist&amp;start=1" \l "results"</w:instrTex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00"/>
                <w:sz w:val="15"/>
              </w:rPr>
              <w:t>Katrina And The Waves</w:t>
            </w:r>
            <w:r>
              <w:rPr>
                <w:rStyle w:val="InternetLink"/>
                <w:sz w:val="15"/>
                <w:rFonts w:cs="Verdana" w:ascii="Verdana" w:hAnsi="Verdana"/>
                <w:color w:val="000000"/>
              </w:rPr>
              <w:fldChar w:fldCharType="end"/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alking On Sunshin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rknes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I Believe In A Thing Called Lov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Ke$Ha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Tik To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AC/DC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ack In Blac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3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aft Punk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One More Tim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Fergie Feat. Ludacri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lamorous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1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Hall, Daryl &amp; John Oat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You Make My Dreams Come Tru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etallica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nter Sandman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3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Rudolf, Kevin Feat. Lil Wayn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Let It Rock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4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ZZ Top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harp Dressed Man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5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Conti, Bill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Gonna Fly Now (Theme From Rocky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6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Earth, Wind &amp; Fir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eptember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7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Mars, Bruno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ust The Way You Are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8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Journe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Don't Stop Believin'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49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Parsons Project, Al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Sirius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50</w:t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Beatle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0D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</w:rPr>
              <w:t>With A Little Help From My Friend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36"/>
        <w:szCs w:val="36"/>
      </w:rPr>
      <w:t>Introduc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15:00Z</dcterms:created>
  <dc:creator>HP Authorized Customer</dc:creator>
  <dc:description/>
  <cp:keywords/>
  <dc:language>en-US</dc:language>
  <cp:lastModifiedBy>HP Authorized Customer</cp:lastModifiedBy>
  <dcterms:modified xsi:type="dcterms:W3CDTF">2011-05-04T00:32:00Z</dcterms:modified>
  <cp:revision>1</cp:revision>
  <dc:subject/>
  <dc:title>1</dc:title>
</cp:coreProperties>
</file>