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58"/>
        <w:gridCol w:w="3790"/>
        <w:gridCol w:w="158"/>
        <w:gridCol w:w="445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ylor, Jame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w Sweet It Is (To Be Loved By You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chie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ugar, Sugar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ef Leppar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our Some Sugar On M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weetest Thing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raz, Jason &amp; Colbie Cailla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cky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raz, Jaso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Your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ur Top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Can't Help Myself (Sugar Pie, Honey Bunch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lain White T'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1,2,3,4 (I Love You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en I'm Sixty-Four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hnson, Jac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tter Together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 King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-O-V-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natar, Pa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it Me With Your Best Sho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verage White Ban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ut The Cak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cle Kracker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mil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ble, Michael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ow Sweet It I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re My Best Friend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atra, Fran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 And Marriag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alie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is Will Be (An Everlasting Love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rtin, Dea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at's Amor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ke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 You Madly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ble, Michael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verything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ll You Need Is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chaelson, Ingri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I Am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onny &amp; Cher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 You Bab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urtle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ppy Together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guilera, Christin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ndyma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z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ver The Rainbow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lachlan, Sarah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ce Cream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ig &amp; Rich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st In This Momen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mes, Ett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t Las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Best Friend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wift, Taylor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oday Was A Fairytal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nnick, Jr., Harr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ecipe For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montagne, Ra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re The Best Thing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undation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ild Me Up Buttercup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tthews Band, Dave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nd M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rley, Bob &amp; The Wailer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s This Love?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unting Crow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ccidentally In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sley, Elvi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n't Help Falling In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ranti, Michael &amp; Spearhea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ay Hey (I Love You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mstrong, Loui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A Wonderful World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nnick, Jr., Harr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 Had To Be You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rkson, Kell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 Moment Like Thi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nestar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azed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erosmith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Don't Want To Miss A Thing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xie Cup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apel Of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razy Little Thing Called Lov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-Ci &amp; Joj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ll My Lif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utiful Day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 With Faith Hill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Your Lo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Cake Cut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1:00Z</dcterms:created>
  <dc:creator>HP Authorized Customer</dc:creator>
  <dc:description/>
  <cp:keywords/>
  <dc:language>en-US</dc:language>
  <cp:lastModifiedBy>HP Authorized Customer</cp:lastModifiedBy>
  <dcterms:modified xsi:type="dcterms:W3CDTF">2011-05-10T03:24:00Z</dcterms:modified>
  <cp:revision>4</cp:revision>
  <dc:subject/>
  <dc:title>1</dc:title>
</cp:coreProperties>
</file>